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Wonderful Thing About Tiggers (Winnie The Poo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wonderful thing about Tiggers </w:t>
        <w:br/>
        <w:t xml:space="preserve">Is Tiggers are wonderful things </w:t>
        <w:br/>
        <w:t xml:space="preserve">Their tops are made out of rubber </w:t>
        <w:br/>
        <w:t xml:space="preserve">Their bottoms are made out of springs </w:t>
        <w:br/>
        <w:br/>
        <w:t>They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cs="Arial" w:ascii="Arial" w:hAnsi="Arial"/>
        </w:rPr>
        <w:t xml:space="preserve">re bouncy, trouncy, flouncy, pouncy </w:t>
        <w:br/>
        <w:t xml:space="preserve">Fun, fun, fun, fun, FUN! </w:t>
        <w:br/>
        <w:t xml:space="preserve">But the most wonderful thing about Tiggers </w:t>
        <w:br/>
        <w:t>Is I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cs="Arial" w:ascii="Arial" w:hAnsi="Arial"/>
        </w:rPr>
        <w:t xml:space="preserve">m the only one </w:t>
        <w:br/>
        <w:br/>
        <w:t xml:space="preserve">Tiggers are wonderful fellahs </w:t>
        <w:br/>
        <w:t xml:space="preserve">Tiggers are awfully sweet </w:t>
        <w:br/>
        <w:t xml:space="preserve">Everyone else is jealous, </w:t>
        <w:br/>
        <w:t>And that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cs="Arial" w:ascii="Arial" w:hAnsi="Arial"/>
        </w:rPr>
        <w:t xml:space="preserve">s why I repeat </w:t>
        <w:br/>
        <w:br/>
        <w:t xml:space="preserve">The wonderful thing about Tiggers </w:t>
        <w:br/>
        <w:t xml:space="preserve">Are Tiggers are wonderful things </w:t>
        <w:br/>
        <w:t xml:space="preserve">Their tops are made out of rubber </w:t>
        <w:br/>
        <w:t xml:space="preserve">Their bottoms are made out of springs </w:t>
        <w:br/>
        <w:br/>
        <w:t>They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cs="Arial" w:ascii="Arial" w:hAnsi="Arial"/>
        </w:rPr>
        <w:t xml:space="preserve">re bouncy, trouncy, flouncy, pouncy </w:t>
        <w:br/>
        <w:t xml:space="preserve">Fun, fun, fun, fun, FUN! </w:t>
        <w:br/>
        <w:t xml:space="preserve">But the most wonderful thing about Tiggers </w:t>
        <w:br/>
        <w:t>Is I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cs="Arial" w:ascii="Arial" w:hAnsi="Arial"/>
        </w:rPr>
        <w:t xml:space="preserve">m the only one. </w:t>
        <w:br/>
        <w:br/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3:34:00Z</dcterms:created>
  <dc:creator>Guy Dearden</dc:creator>
  <dc:description/>
  <cp:keywords/>
  <dc:language>en-US</dc:language>
  <cp:lastModifiedBy>Guy Dearden</cp:lastModifiedBy>
  <dcterms:modified xsi:type="dcterms:W3CDTF">2008-08-24T13:34:00Z</dcterms:modified>
  <cp:revision>2</cp:revision>
  <dc:subject/>
  <dc:title>Topsy Turvy </dc:title>
</cp:coreProperties>
</file>